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70"/>
      </w:tblGrid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Глава Чебоксарского   района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марта  2010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А.П.Князев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  специального  (КШУ) учения с комиссией по предупреждению и ликвид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чрезвычайных ситуаций и обеспечению пожарной безопасности Чебоксарского района во  взаимодейств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силами и средствами районного звена ТП РСЧС Чувашской Республики в паводковый период 201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:    «Действия комиссии по предупреждению и ликвидации чрезвычайных ситуаций и обеспечению пожарной безопасности Чебоксарского района по защите населения и территории при угрозе возникновения  чрезвычайных ситуаций в паводковый период»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УЧЕНИЯ:</w:t>
      </w:r>
    </w:p>
    <w:p>
      <w:pPr>
        <w:pStyle w:val="2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Проверка   исполнения  Указания Председателя Кабинета Министров Чувашской Республики от  10 февраля 2010 года № 01 «Об организацмии пропуска  весеннего паводка 2010 года» , Указания главы Чебоксарского района  от  19 февраля 2010 года № 01  «Об организации    пропуска  весеннего паводка 2010 года».</w:t>
      </w:r>
    </w:p>
    <w:p>
      <w:pPr>
        <w:pStyle w:val="2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. Проверка готовности оперативных групп сельских поселений  к действиям по ликвидации возможных чрезвычайных ситуаций в ходе   весеннего паводка 2010 года .  </w:t>
      </w:r>
    </w:p>
    <w:p>
      <w:pPr>
        <w:pStyle w:val="2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3. Проверить реальность разработанных планов действий по предупреждению и ликвидации чрезвычайных ситуаций природного и техногенного характера Шинерпосинского,   Сирмапосинского,    Атлашевского и Акулевского сельских поселений.</w:t>
      </w:r>
    </w:p>
    <w:p>
      <w:pPr>
        <w:pStyle w:val="2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4  Проверка  готовности  сил и средств районного звена ТП РСЧС  Чувашской Республики  к действиям по  ликвидации последствий чрезвычайных ситуаций природного и техногенного характера в паводковый период</w:t>
      </w:r>
    </w:p>
    <w:p>
      <w:pPr>
        <w:pStyle w:val="2"/>
        <w:rPr/>
      </w:pPr>
      <w:r>
        <w:rPr/>
        <w:t xml:space="preserve">          </w:t>
      </w:r>
      <w:r>
        <w:rPr/>
        <w:t>5. Проверка  организации заключения соглашений с хозяйствующими объектами по порядку взаимодействия и созданию необходимых запасов материальных средств на случай возникновения чрезвычайных ситуаций.</w:t>
      </w:r>
    </w:p>
    <w:p>
      <w:pPr>
        <w:pStyle w:val="TextBodyIndent"/>
        <w:rPr>
          <w:sz w:val="12"/>
          <w:szCs w:val="12"/>
        </w:rPr>
      </w:pPr>
      <w:r>
        <w:rPr/>
        <w:t xml:space="preserve">  </w:t>
      </w:r>
    </w:p>
    <w:p>
      <w:pPr>
        <w:pStyle w:val="TextBodyIndent"/>
        <w:rPr/>
      </w:pPr>
      <w:r>
        <w:rPr>
          <w:sz w:val="24"/>
          <w:szCs w:val="24"/>
        </w:rPr>
        <w:t xml:space="preserve">ДАТА ПРОВЕДЕНИЯ: 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марта 2010 года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с 7.00 до 17.00 час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05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05"/>
        <w:rPr>
          <w:b/>
          <w:b/>
          <w:sz w:val="16"/>
          <w:szCs w:val="16"/>
        </w:rPr>
      </w:pPr>
      <w:r>
        <w:rPr>
          <w:sz w:val="24"/>
          <w:szCs w:val="24"/>
        </w:rPr>
        <w:t>1 этап: зал заседания администрации Чебоксарского района</w:t>
        <w:br/>
        <w:t xml:space="preserve">       2 этап: на территории Шинерпосинского  Атлашевского ,Сирмапосинского и Акулевского сельских поселений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 УЧАСТНИКОВ УЧЕНИЯ: 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Районная комиссия по предупреждению и ликвидации чрезвычайных ситуаций и обеспечению пожарной безопасности;</w:t>
      </w:r>
    </w:p>
    <w:p>
      <w:pPr>
        <w:pStyle w:val="2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главы сельских поселений , руководители   организаций  ( по отдельному списку);</w:t>
      </w:r>
    </w:p>
    <w:p>
      <w:pPr>
        <w:pStyle w:val="2"/>
        <w:ind w:left="480" w:hanging="0"/>
        <w:rPr/>
      </w:pPr>
      <w:r>
        <w:rPr>
          <w:b w:val="false"/>
          <w:sz w:val="24"/>
          <w:szCs w:val="24"/>
        </w:rPr>
        <w:t xml:space="preserve">-    члены  районной противопаводковой комиссии;     </w:t>
      </w:r>
    </w:p>
    <w:p>
      <w:pPr>
        <w:pStyle w:val="2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   нештатные аварийно-спасательные формирования  районного звена ТП РСЧС   Чувашской Республики;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   руководящий состав, силы и средства ГУП Чувашской Республики «Чувашавтодор», ОАО «ПМК «Водстрой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ПОРЯДОК ПРОВЕДЕНИЯ УЧЕНИЯ:</w:t>
      </w:r>
      <w:r>
        <w:rPr/>
        <w:t xml:space="preserve">      </w:t>
      </w:r>
      <w:r>
        <w:rPr>
          <w:b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4395"/>
        <w:gridCol w:w="3260"/>
        <w:gridCol w:w="3081"/>
      </w:tblGrid>
      <w:tr>
        <w:trPr>
          <w:tblHeader w:val="true"/>
          <w:trHeight w:val="36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абатываемые учебные вопрос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ваемая обстановка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ок действий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а КШ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аемых</w:t>
            </w:r>
          </w:p>
        </w:tc>
      </w:tr>
      <w:tr>
        <w:trPr>
          <w:trHeight w:val="420" w:hRule="atLeast"/>
          <w:cantSplit w:val="true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708"/>
              <w:rPr/>
            </w:pPr>
            <w:r>
              <w:rPr>
                <w:sz w:val="24"/>
                <w:u w:val="single"/>
                <w:lang w:val="en-US"/>
              </w:rPr>
              <w:t>I</w:t>
            </w:r>
            <w:r>
              <w:rPr>
                <w:sz w:val="24"/>
                <w:u w:val="single"/>
              </w:rPr>
              <w:t xml:space="preserve"> этап</w:t>
            </w:r>
            <w:r>
              <w:rPr>
                <w:b w:val="false"/>
                <w:sz w:val="24"/>
              </w:rPr>
              <w:t xml:space="preserve"> : </w:t>
            </w:r>
            <w:r>
              <w:rPr>
                <w:sz w:val="24"/>
              </w:rPr>
              <w:t>Оповещение и сбор руководящего состава  районного звена  ТП  РСЧС Чувашской Республики, членов комиссий по предупреждению и ликвидации чрезвычайных ситуаций и обеспечению пожарной безопасности района и  членов паводковой комиссии  района</w:t>
            </w:r>
          </w:p>
          <w:p>
            <w:pPr>
              <w:pStyle w:val="TextBodyIndent"/>
              <w:ind w:left="993" w:hanging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-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00-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овещение и сбор руководящего состава  ( зал заседа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территории района почва промерзла до 30-60 см., снежный покров сос-тавляет в среднем от  40-60 см. Установились устойчивые весенние дни, идет интенсивное снеготаяние, есть угроза  возникновения ЧС на объектах эконом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ЧС  дает указание оператору ЕДДС  района об организации  и проведения оповещения  членов КЧС и паводковой комиссии, руководителей  организаций ( по отдельному списку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бывают в зал   заседания по сигналу «СБОР»</w:t>
            </w:r>
          </w:p>
        </w:tc>
      </w:tr>
      <w:tr>
        <w:trPr>
          <w:trHeight w:val="2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 – 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сложившейся обстановки и постановка задач по ликвидации последствий природного и техног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гласно исходной обстановк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района почва промерзла до 30-40 см., снежный покров составляет в среднем от  40-60 см. Установились устойчивые весенние дни, идет интенсивное снеготаяние, есть угроза  возникновения ЧС на объектах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становка  реаль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лены КЧС и ОПБ совместно с членами паводковой комиссии уточняют обстановку, готовят предложения для принятия соответствующих решений по ликвидации последствий ЧС природного и техногенного характера</w:t>
            </w:r>
          </w:p>
        </w:tc>
      </w:tr>
      <w:tr>
        <w:trPr>
          <w:trHeight w:val="555" w:hRule="atLeast"/>
          <w:cantSplit w:val="true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 этап- принимаемые меры по вводны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9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точнение обстановки и постановки зада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НАЯ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журный оператор ЕДДС администрации получает сообщение от жителя д Коснары  Шинерпосинского  сельского поселения о том, что имеются признаки заболевания  гриппом птиц   кур в  хозяйстве (Иван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водится  ВВОДНАЯ № 1.На заседании заслушиваются: главы сельских поселений; гл. врач МУЗ «Чебоксарская ЦРБ»,  гл. врач ГУ    « Чебоксарская  районная станция по борьбе  с болезнями животных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кладывают свои предлож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вления каранти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илы и средства для ликвидации ЧС  выбывают  на место возникновения  ЧС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йствия руководящего состава районного звена ТП РСЧС Чувашской Республике при ухудшении обстановки и усилении угрозы возникновении ЧС на территории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 №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вязи с резким повышением температуры воздуха до +10, уровень воды р. Цивиль на критической отметке, реальная угроза подтопления населенных пунктов Н.Магазь и  д. Алатырькасы Атлашевского сельского пос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одится содержание ВВОДНОЙ №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лушив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глава Атла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чальник ОВД Чебокса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гл. врач МУЗ «Чебоксарская ЦРБ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ладывают свои предложения по нормализации обстановки на территории  Атлашевского сельского пос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Осуществляют информационный обмен, сбор данных обстановки на территории  района и готовят предложения  по  принятию неотложных мер.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йствие комиссии ЧС  и паводковой комиссии , глав сельских поселений при дальнейшем ухудшении паводковой обстано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ВОДНАЯ №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 связи  с дальнейшим повышением температуры воздуха  до + 15 градусов резко поднимается уровень воды  на р. Рыкша. Есть угроза разрушения  автомобильных  мостов из-за затора льдами  около д. Акулево и д  Таушкасы. При дальнейшем  повышении уровня воды есть угроза  разрушения газопровода  среднего давления с.Акул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водится содержание  ВВОДНЫЙ  № 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Заслушивается доклады: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главы Акулевского сельского поселения, ген. директора ОАО «ПМК «Водстрой»,начальника участка Кугесьского газового участка филиала  «Чувашсетьгаз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уют оповещение населения об 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абатывают решения  на проведение мероприятий по ликвидации последствий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оводят корректировку транспортной схемы за счет использования резервных маршрутов или сооружения  временных транспортных  коммуника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 определить  по стоимости выполняемых работ). Расчет сил и средств для ликвидации затора  льдов около мостов. Расчет сил и средств Кугесьского газового  участка «Чувашсетьгаз»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-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-1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йствия  комиссии ЧС и комиссии по паводку, глав сельских поселений,  руководителей сельхозпредприятий при дальнейшем ухудшении  паводковой обстанов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ВОДНАЯ  №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вязи  с дальнейшим повышением температуры воздуха свыше 15 + градусов происходит  интенсивное снеготаяние. В СХПК-к-з им. Куйбышево  Сирмапосинского сельского поселения водоотводные каналы вокруг склада для хранения ядохимикатов от снега не прочищены. Есть угроза попадания   поводковых вод в складские помещения, где хранятся сильнодействующие ядохимикаты и тара  из под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участников  учений доводится содержание ВВОДНОЙ № 4. Заслушиваются доклады главы Сирмапосинского  сельского поселения, руководителя  хозяйства  СХПК  -колхоза им.  Куйбыше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рабатывают решения на проведение мероприятий по ликвидации последствий чрезвычайных ситуаций, Расчет сил и средств для затаривания ядохимикатов, капитального ремонта складских помещений , решить вопросы  безопасного хранения ядохимикатов </w:t>
            </w:r>
          </w:p>
        </w:tc>
      </w:tr>
      <w:tr>
        <w:trPr>
          <w:trHeight w:val="1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0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ие распоряжения  КЧС и ОПБ и доведение до исполн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тановка согласно вводной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ирует действия обучаемых, оценивает правильность принятого реш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уют работу по исполнению принятого распоряжения и своевременному представлению докладов о проделанной работе</w:t>
            </w:r>
          </w:p>
        </w:tc>
      </w:tr>
      <w:tr>
        <w:trPr>
          <w:trHeight w:val="450" w:hRule="atLeast"/>
          <w:cantSplit w:val="true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Подведение итогов 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 главы- начальник ОКС и ЖКХ администрации района               В.М.Си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 по делам ГО и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7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127" w:right="2976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ind w:right="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5:00Z</dcterms:created>
  <dc:creator>новиков</dc:creator>
  <dc:description/>
  <cp:keywords/>
  <dc:language>en-US</dc:language>
  <cp:lastModifiedBy>go</cp:lastModifiedBy>
  <cp:lastPrinted>2010-03-09T13:12:00Z</cp:lastPrinted>
  <dcterms:modified xsi:type="dcterms:W3CDTF">2010-03-16T11:55:00Z</dcterms:modified>
  <cp:revision>2</cp:revision>
  <dc:subject/>
  <dc:title>                                                                                                                                                                             УТВЕРЖДАЮ</dc:title>
</cp:coreProperties>
</file>